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о Временные правила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я Правительства РФ от 30.04.2020 № 634 "О внесении изменений во Временные правила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 с 01.06.2020 Центры занятости населения будут осуществлять перерасчет ранее назначенного пособия по безработице в случае выявления противоречий между сведениями, заявленными гражданами, и сведениями, полученными из Единого государственного реестра записей актов гражданского состоя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Центры занятости населения с 01.06.2020 запрашивают сведения о государственной регистрации рождения детей гражданина, заполнившего заявление в электронной форме в Едином государственном реестре записей актов гражданского состояния, о регистрации гражданина, заполнившего заявление в электронной форме, по месту жительства, сведения о действительности паспорта гражданина в Министерстве внутренних дел РФ. В случае выявления противоречия между сведениями, указанными гражданами в заявлении в электронной форме, и полученными сведениями из указанных органов, Центры занятости населения с 01.06. 2020 г. осуществляют перерасчет ранее назначенного пособия по безработ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  <w:tab/>
        <w:tab/>
        <w:tab/>
        <w:tab/>
        <w:tab/>
        <w:tab/>
        <w:t xml:space="preserve">     А.А. Гавр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6-23T08:14:00Z</dcterms:modified>
  <cp:revision>2</cp:revision>
  <dc:subject/>
  <dc:title>Изменения во Временные правила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</dc:title>
</cp:coreProperties>
</file>